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sr-CS"/>
        </w:rPr>
        <w:t xml:space="preserve">Табела 5.1 </w:t>
      </w:r>
      <w:r>
        <w:rPr>
          <w:bCs/>
          <w:sz w:val="24"/>
          <w:lang w:val="sr-CS"/>
        </w:rPr>
        <w:t>Спецификација</w:t>
      </w:r>
      <w:r>
        <w:rPr>
          <w:bCs/>
          <w:sz w:val="24"/>
        </w:rPr>
        <w:t xml:space="preserve"> </w:t>
      </w:r>
      <w:r>
        <w:rPr>
          <w:bCs/>
          <w:sz w:val="24"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45"/>
        <w:gridCol w:w="1894"/>
        <w:gridCol w:w="937"/>
        <w:gridCol w:w="1402"/>
        <w:gridCol w:w="2339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CS"/>
              </w:rPr>
              <w:t>Палеогеографија -  одабрана поглављ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Ненадић М. Драженко</w:t>
              </w:r>
            </w:hyperlink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1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а физичко-географским приликама током геолошке историје Земље, узроком њиховог појављивања и последицама које су оставиле за собом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хватање палеогеографског развоја наше планете од тзв. „космичке фазе“ до савременог периода и могућности предвиђања даљег развића ових процеса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 Развој палеогеографије. Елементи предела (копно, море, прелазне области). Значај тектонских покрета у палеогеографији. Формирање атмосфере, хидросфере, биосфере и њихова еволуција кроз геолошку историју Земље.</w:t>
            </w:r>
            <w:r>
              <w:rPr>
                <w:sz w:val="22"/>
                <w:szCs w:val="22"/>
              </w:rPr>
              <w:t xml:space="preserve"> Палеоклиматологија</w:t>
            </w:r>
            <w:r>
              <w:rPr>
                <w:sz w:val="22"/>
                <w:szCs w:val="22"/>
                <w:lang w:val="sr-CS"/>
              </w:rPr>
              <w:t xml:space="preserve"> и еволуција климе кроз геолошку историју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Појаве и узроци заглечеравања у геолошкој прошлости Земље. Палеогеографија и лежишта минералних сировина. </w:t>
            </w:r>
            <w:r>
              <w:rPr>
                <w:sz w:val="22"/>
                <w:szCs w:val="22"/>
              </w:rPr>
              <w:t>Различити типови палеогеографских карат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Вежбе: </w:t>
            </w:r>
            <w:r>
              <w:rPr>
                <w:iCs/>
                <w:sz w:val="22"/>
                <w:szCs w:val="22"/>
                <w:lang w:val="sr-CS"/>
              </w:rPr>
              <w:t>Видео пројекције научних серијала значајних са гледишта палеогеографије.</w:t>
            </w:r>
            <w:r>
              <w:rPr>
                <w:b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емонстрација атласа палеогеографских карата.</w:t>
            </w:r>
            <w:r>
              <w:rPr>
                <w:bCs/>
                <w:sz w:val="22"/>
                <w:szCs w:val="22"/>
                <w:lang w:val="sr-CS"/>
              </w:rPr>
              <w:t xml:space="preserve"> Основни принципи израде палеогеографске карте. Израда семинарског рада где се детаљно разрађују палеогеографске карактеристике одређене периоде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mallCaps/>
                <w:sz w:val="22"/>
                <w:szCs w:val="22"/>
              </w:rPr>
              <w:t>David Schwartzman</w:t>
            </w:r>
            <w:r>
              <w:rPr>
                <w:sz w:val="22"/>
                <w:szCs w:val="22"/>
              </w:rPr>
              <w:t>, 1999: Life, Temperature and the Earth.- Columbia University, 1-239, New York.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</w:rPr>
              <w:t>Еремија М</w:t>
            </w:r>
            <w:r>
              <w:rPr>
                <w:sz w:val="22"/>
                <w:szCs w:val="22"/>
              </w:rPr>
              <w:t>., 1980: Палеогеографија.- Рударско-геолошки факултет у Београду, 1-316, Београд.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</w:rPr>
              <w:t>Рабреновић Д., Кнежевић С. и Рундић Љ</w:t>
            </w:r>
            <w:r>
              <w:rPr>
                <w:sz w:val="22"/>
                <w:szCs w:val="22"/>
              </w:rPr>
              <w:t>. 2003: Историјска геологија.- Рударско-геолошки факултет Универзитета у Београду, 1-268, Београд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mallCaps/>
                <w:sz w:val="22"/>
                <w:szCs w:val="22"/>
              </w:rPr>
              <w:t>Stanley M. Steven</w:t>
            </w:r>
            <w:r>
              <w:rPr>
                <w:sz w:val="22"/>
                <w:szCs w:val="22"/>
              </w:rPr>
              <w:t>, 1992: Exploring Earth and Life through Time.- W.H. Freeman and Company, 1-538, New York.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</w:rPr>
              <w:t>Tomas M. Cronin</w:t>
            </w:r>
            <w:r>
              <w:rPr>
                <w:sz w:val="22"/>
                <w:szCs w:val="22"/>
              </w:rPr>
              <w:t>, 1999: Principles of Paleoclimatology.- Columbia University, 1-441, New York.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>
                <w:lang w:val="en-US"/>
              </w:rPr>
              <w:t xml:space="preserve"> 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>
                <w:lang w:val="en-US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ru-RU"/>
              </w:rPr>
              <w:t>Уз предавања, предвиђена је и практична настава, конципирана тако да се савладају појединачни проблеми везани за тектонску грађ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name1">
    <w:name w:val="refname1"/>
    <w:basedOn w:val="DefaultParagraphFont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Drazenko%20Nenad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44:00Z</dcterms:created>
  <dc:creator>Vera Dondur</dc:creator>
  <dc:description/>
  <cp:keywords/>
  <dc:language>en-US</dc:language>
  <cp:lastModifiedBy>Ivana</cp:lastModifiedBy>
  <dcterms:modified xsi:type="dcterms:W3CDTF">2008-03-25T15:06:00Z</dcterms:modified>
  <cp:revision>5</cp:revision>
  <dc:subject/>
  <dc:title>Табела 5</dc:title>
</cp:coreProperties>
</file>